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27 ма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Грузевича Ивана Борис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 апреля 2024 года в 09:07 на 62 километре автомобильной дороги «Нягань - Талинка» Октябрьского района Ханты-Мансийского автономного округа – Югры, Грузевич И.Б. управляя транспортным средством «*» с государственными регистрационными знаками *, будучи привлечённым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8 июня 2023 года № *, вступившим в законную силу 10 июля 2023 года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22"/>
        <w:rPr/>
      </w:pPr>
      <w:r>
        <w:rPr/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Грузевича И.Б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0 апреля 2024 года в 09:07 на 62 километре автомобильной дороги «Нягань - Талинка» Октябрьского района Ханты-Мансийского автономного округа – Югры Грузевич И.Б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назначении административного наказания от 8 июня 2023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10 июля 202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которыми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Грузевича И.Б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</w:t>
      </w:r>
    </w:p>
    <w:p>
      <w:pPr>
        <w:pStyle w:val="22"/>
        <w:rPr/>
      </w:pPr>
      <w:r>
        <w:rPr/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Грузевича Ивана Бори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